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8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obrow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sprawie:</w:t>
      </w:r>
      <w:r>
        <w:rPr>
          <w:b/>
          <w:sz w:val="28"/>
          <w:szCs w:val="28"/>
        </w:rPr>
        <w:t xml:space="preserve"> przekazania środków finansowych dla Poli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7 ust. 1 pkt 14 i art. 18 ust. 1 ustawy z dnia 8 marca 1990r.                       o samorządzie gminnym (tj. Dz. U. z 2001r. Nr 42, poz. 1591 z późn. zm.) oraz art. 13 ust. 3             i ust. 4a ustawy z dnia 6 kwietnia 1990r. o Policji (tj. Dz. U. z 2007r. Nr 43, poz. 27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celu poprawy bezpieczeństwa mieszkańców Gminy Bobrowniki, przekazać środki finansowe w wysokości 7 000,00 zł (słownie: siedem tysięcy złotych),  z przeznaczeniem na dofinansowanie zakupu pojazdów samochodowych na potrzeby Komendy Powiatowej Policji w Bę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Środki finansowe zostaną przekazane poprzez Wojewódzki Fundusz Wsparcia Policji Komendy Powiatowej Policji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Środki finansowe, o których mowa w § 1 zostaną przekazane ze środków zabezpieczonych                         w budżecie Gminy Bobrowniki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arunki przekazania środków finansowych określi porozumienie,  zawarte pomiędzy Gminą Bobrowniki a Komendą Wojewódzką Policji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Jerzy Chwał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6:00Z</dcterms:created>
  <dc:creator>Hanka Mańka</dc:creator>
  <dc:description/>
  <cp:keywords/>
  <dc:language>en-US</dc:language>
  <cp:lastModifiedBy>Your User Name</cp:lastModifiedBy>
  <cp:lastPrinted>2011-07-04T07:53:00Z</cp:lastPrinted>
  <dcterms:modified xsi:type="dcterms:W3CDTF">2011-07-04T05:54:00Z</dcterms:modified>
  <cp:revision>5</cp:revision>
  <dc:subject/>
  <dc:title>Projekt</dc:title>
</cp:coreProperties>
</file>